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A9: Notice of title and signature of Chairman of Board of Director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n 23 Jan 2016, Thanh An 96 Installation and Construction Joint Stock Company announced the title and signature of Chairman of Board of Directors as follows: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2610"/>
        <w:gridCol w:w="39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gnature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Ngoc Hue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man of Board of Directors of Thanh An 96 Installation and Construction Joint Stock Compan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ature 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4560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ature 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762760" cy="88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2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08T08:37:00Z</dcterms:modified>
  <cp:revision>278</cp:revision>
  <dc:subject/>
  <dc:title>LO5: General Mandate 2016</dc:title>
</cp:coreProperties>
</file>